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kk-KZ"/>
        </w:rPr>
        <w:t>Бекітемін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val="kk-KZ"/>
        </w:rPr>
        <w:t>Факультет д</w:t>
      </w:r>
      <w:r>
        <w:rPr>
          <w:sz w:val="24"/>
          <w:szCs w:val="24"/>
        </w:rPr>
        <w:t>екан</w:t>
      </w:r>
      <w:r>
        <w:rPr>
          <w:sz w:val="24"/>
          <w:szCs w:val="24"/>
          <w:lang w:val="kk-KZ"/>
        </w:rPr>
        <w:t>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 Шалахметова Т.М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«__»  _______2014</w:t>
      </w:r>
      <w:r>
        <w:rPr>
          <w:sz w:val="24"/>
          <w:szCs w:val="24"/>
          <w:lang w:val="kk-KZ"/>
        </w:rPr>
        <w:t>ж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kk-KZ"/>
        </w:rPr>
        <w:t>6М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en-US"/>
        </w:rPr>
        <w:t>607</w:t>
      </w:r>
      <w:r>
        <w:rPr>
          <w:b/>
          <w:sz w:val="24"/>
          <w:szCs w:val="24"/>
        </w:rPr>
        <w:t>00-</w:t>
      </w:r>
      <w:r>
        <w:rPr>
          <w:b/>
          <w:sz w:val="24"/>
          <w:szCs w:val="24"/>
          <w:lang w:val="kk-KZ"/>
        </w:rPr>
        <w:t>Биология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kk-KZ"/>
        </w:rPr>
        <w:t xml:space="preserve"> 1 курс мамандығына арналғ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kk-KZ"/>
        </w:rPr>
        <w:t>Теориялық биология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kk-KZ"/>
        </w:rPr>
        <w:t xml:space="preserve"> пәні бойынша емтихан сұрақт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6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ұрақ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өлі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ориялық биологияның мақсаты мен міндетіне анық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ориялық биология пәні қарастыратын негізгі заңдары қандай? Түсініктеме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і материя құрылысының негізгі формалары туралы мәліметтер келті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шіліктің глобальдылық туралы заңына сипат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калық мақсатқа сәйкестілік немесе Аристотель заңына анық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иғи сұрыпталу заңы немесе Дарвин заңын сипаттаңы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тогенездік қартаю мен жаңару заңы немесе Кренке заңына анық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ыл-ойдың биосфералық рөлі заңы немесе Вернадскийдің екінші заңы туралы не білесіз? Сипаттаңы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ориялық биология – биология ғылымдарының негізі туралы анықтама келті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рмодинамикалық жүйелер. Ашық жүйе дегеніміз қандай жүйе. Мысал келтіріңі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мологтік қатар заңы немесе Н.И.Вавилов заңына анық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лық ақпараттардың үзіліссіздігі мен дискреттілік заңы туралы сіздің пікіріңіз қандай? Сипат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?;Arial Unicode MS"/>
                <w:sz w:val="28"/>
                <w:szCs w:val="28"/>
                <w:lang w:val="kk-KZ" w:eastAsia="ko-KR"/>
              </w:rPr>
            </w:pPr>
            <w:r>
              <w:rPr>
                <w:rFonts w:eastAsia="???;Arial Unicode MS"/>
                <w:sz w:val="28"/>
                <w:szCs w:val="28"/>
                <w:lang w:val="kk-KZ" w:eastAsia="ko-KR"/>
              </w:rPr>
              <w:t>Берталанфи заңына анықтама жазыңыз</w:t>
            </w:r>
          </w:p>
          <w:p>
            <w:pPr>
              <w:pStyle w:val="Normal"/>
              <w:jc w:val="both"/>
              <w:rPr>
                <w:rFonts w:eastAsia="???;Arial Unicode MS"/>
                <w:sz w:val="28"/>
                <w:szCs w:val="28"/>
                <w:lang w:val="kk-KZ" w:eastAsia="ko-KR"/>
              </w:rPr>
            </w:pPr>
            <w:r>
              <w:rPr>
                <w:rFonts w:eastAsia="???;Arial Unicode MS"/>
                <w:sz w:val="28"/>
                <w:szCs w:val="28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льцман коэффиценттері туралы түсініктеме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-Шателье принципі бойынша түсініктеме жазыңы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оддингтон заңына анық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нгельстің екінші заңы. Мысалдар келті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лық құбылыстардың ақпараттық заңына анық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риш заңы. Мысалдар келті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rFonts w:eastAsia="???;Arial Unicode MS"/>
                <w:sz w:val="28"/>
                <w:szCs w:val="28"/>
                <w:lang w:val="kk-KZ" w:eastAsia="ko-KR"/>
              </w:rPr>
              <w:t>ірі заттардың химиялық құрылымы туралы заңына түсініктеме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?;Arial Unicode MS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Сент-Илер заңы. Организмдердің ұқсастығының түрлері және себептері туралы мәліметтер келті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сфера мен атмосфера, гидросфера, литосфера арасындағы зат айналымы және планетадағы энергия ағыны жайлы не түсінесіз. Анық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ршіліктің глобальдылық заңы немесе Вернадскийдің бірінші заңы. Жер бетіндегі өсімдіктердің рөлі қандай? Сипаттаңы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иғи сұрыпталу заңы немесе Дарвин заңы.Дивергенция құбылысы қалай жүреді? Анық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мде жүретін жаңару процестері. (клетка бөлінуі, морфогенез, регенерация, ұрықтану)Мысалдар келті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осфераның қалыптасуы – табиғат пен қоғам дамуының негізі туралы анық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калық дүние жүйесі туралы мәліметтер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нтропия және негэнтропия дегеніміз не? Мысалдар келті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мологтік қатар заңы немесе Н.И.Вавилов заңы Тұқым қуалаушылық өзгергіштік және сыртқы орта факторлары қандай? Анық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рган-Эфрусси заңы. Тұқымқуалаушылықтың хромосомдық теориясын түсінді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дағы белгісіздіктің салдары дегенді қалай түсіндіресіз? Мысал келті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гожин принципі бойынша мәліметтер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ақсыз стационарлық жағдай дегеніміз не? Себебеін түсінді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кибернетика. Мысалдар келті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ның қалыптасуы мен дамуындағы еңбектің ролі қандай? Анық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химиялық процестердің жүйелік-құрылымдық заңы. Мысалдар келті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тогенездің біртұтастық заңы дегеніміз не туралы? Мысалдар келті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???;Arial Unicode MS"/>
                <w:sz w:val="28"/>
                <w:szCs w:val="28"/>
                <w:lang w:val="kk-KZ" w:eastAsia="ko-KR"/>
              </w:rPr>
              <w:t>Көпклеткалы организмдегі ырғақ иерархиясына түсініктеме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ренк заңы. Хронобиологиядағы рөлі. Биологиялық және физикалық сағат дегенді қалай түсінесіз? Анық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ршіліктің біртектілігі мен алуан түрлілігі заңының мәні қандай? Мысал келтіріңі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-Илер заңы. Мысалдар келті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ернадскийдің бірінші заңы. Мысалдар келті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истотель заңы. Биологиялық эволюциядағы табиғи сұрыпталудың табиғи рөлін қалай түсінесіз? Анық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рвин заңы. Биологиялық эволюцияның қарапайым қозғаушы бірлігі: Тұқымқуалаушылық дегеніміз не? Анық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ренк заңы. Түр және жеке-дараның тіршілік ұзақтығы. Репродукция процесінің түр үшін маңызы қандай? Мысал келтіріңі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ернадскийдің екінші заңы. Өнеркәсіп дамуының биосфераға әсері қандай? Сипаттаңы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калық дүние заңдарына анық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рмодинамикалық жүйелер. Ашық жүйенің мәні неде? Түсініктеме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И.Вавилов заңы. Ғылымға қосқан үлесі қандай? Анық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рган-Эфрусси заңы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иологиялық ақпараттардың дискртеттілігі дегенді қалай түсінесіз? Мысалдар келті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рмодинамика мен стационарлық тепе-теңдік арасындағы айырмашылықтар бар ма? Бар болса қандай? Анық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жүйе жағдайының стационарлық тепе-теңдігін қалай түсінесіз? Мысалдар келті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жүйелердің меншікті уақыттарын түсінді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???;Arial Unicode MS"/>
                <w:sz w:val="28"/>
                <w:szCs w:val="28"/>
                <w:lang w:val="kk-KZ" w:eastAsia="ko-KR"/>
              </w:rPr>
              <w:t>Уақыт - теориялық биология проблемасы дегенді қалай түсіндіресіз? Анық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ренк заңы.ДНҚ репликациясы және деструкциясы қалай жүреді? Мысалдар келті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шіліктің генетикалық-кибернетикалық мәні қандай? Сипат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???;Arial Unicode MS"/>
                <w:sz w:val="28"/>
                <w:szCs w:val="28"/>
                <w:lang w:val="kk-KZ" w:eastAsia="ko-KR"/>
              </w:rPr>
              <w:t>Тіршіліктің глобальдық заңының принциптері жайлы мәліметтер келті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шіліктің физиологиялық-биохимиялық мәні неде? Анық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ақыт және сағат түсінігіне анықтама берің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?;Arial Unicode MS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Биологиядағы себептер мен салдары туралы мәліметтер келтіріңіз</w:t>
            </w:r>
          </w:p>
          <w:p>
            <w:pPr>
              <w:pStyle w:val="Normal"/>
              <w:jc w:val="both"/>
              <w:rPr>
                <w:rFonts w:eastAsia="???;Arial Unicode MS"/>
                <w:sz w:val="28"/>
                <w:szCs w:val="28"/>
                <w:lang w:val="kk-KZ" w:eastAsia="ko-KR"/>
              </w:rPr>
            </w:pPr>
            <w:r>
              <w:rPr>
                <w:rFonts w:eastAsia="???;Arial Unicode MS"/>
                <w:sz w:val="28"/>
                <w:szCs w:val="28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</w:tbl>
    <w:p>
      <w:pPr>
        <w:pStyle w:val="Normal"/>
        <w:jc w:val="both"/>
        <w:rPr>
          <w:rFonts w:eastAsia="???;Arial Unicode MS"/>
          <w:sz w:val="28"/>
          <w:szCs w:val="28"/>
          <w:lang w:val="kk-KZ" w:eastAsia="ko-KR"/>
        </w:rPr>
      </w:pPr>
      <w:r>
        <w:rPr>
          <w:rFonts w:eastAsia="???;Arial Unicode MS"/>
          <w:sz w:val="28"/>
          <w:szCs w:val="28"/>
          <w:lang w:val="kk-KZ" w:eastAsia="ko-KR"/>
        </w:rPr>
      </w:r>
    </w:p>
    <w:p>
      <w:pPr>
        <w:pStyle w:val="Normal"/>
        <w:jc w:val="both"/>
        <w:rPr>
          <w:rFonts w:eastAsia="???;Arial Unicode MS"/>
          <w:sz w:val="28"/>
          <w:szCs w:val="28"/>
          <w:lang w:val="kk-KZ" w:eastAsia="ko-KR"/>
        </w:rPr>
      </w:pPr>
      <w:r>
        <w:rPr>
          <w:rFonts w:eastAsia="???;Arial Unicode MS"/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стемелік бюро төрайымы___________________ Жүнісбаева Ж.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Кафедра меңгерушісі, профессор 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kk-KZ"/>
        </w:rPr>
        <w:t xml:space="preserve">Төлеухан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.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с оқушы _______________________________ Аблайханова Н.Т.</w:t>
      </w:r>
    </w:p>
    <w:p>
      <w:pPr>
        <w:pStyle w:val="Normal"/>
        <w:jc w:val="both"/>
        <w:rPr>
          <w:rFonts w:eastAsia="???;Arial Unicode MS"/>
          <w:sz w:val="28"/>
          <w:szCs w:val="28"/>
          <w:lang w:val="kk-KZ" w:eastAsia="ko-KR"/>
        </w:rPr>
      </w:pPr>
      <w:r>
        <w:rPr>
          <w:rFonts w:eastAsia="???;Arial Unicode MS"/>
          <w:sz w:val="28"/>
          <w:szCs w:val="28"/>
          <w:lang w:val="kk-KZ" w:eastAsia="ko-KR"/>
        </w:rPr>
      </w:r>
    </w:p>
    <w:p>
      <w:pPr>
        <w:pStyle w:val="Normal"/>
        <w:rPr>
          <w:rFonts w:eastAsia="???;Arial Unicode MS"/>
          <w:sz w:val="28"/>
          <w:szCs w:val="28"/>
          <w:lang w:val="kk-KZ" w:eastAsia="ko-KR"/>
        </w:rPr>
      </w:pPr>
      <w:r>
        <w:rPr>
          <w:rFonts w:eastAsia="???;Arial Unicode MS"/>
          <w:sz w:val="28"/>
          <w:szCs w:val="28"/>
          <w:lang w:val="kk-KZ" w:eastAsia="ko-K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/Kazakh;Times New Roman" w:hAnsi="Times/Kazakh;Times New Roman" w:eastAsia="???;Arial Unicode MS" w:cs="Times/Kazakh;Times New Roman"/>
      <w:sz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/Kazakh;Times New Roman" w:hAnsi="Times/Kazakh;Times New Roman" w:cs="Times/Kazakh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???;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seudohref">
    <w:name w:val="pseudo-href"/>
    <w:basedOn w:val="Style11"/>
    <w:qFormat/>
    <w:rPr/>
  </w:style>
  <w:style w:type="character" w:styleId="1">
    <w:name w:val="Заголовок 1 Знак"/>
    <w:basedOn w:val="Style11"/>
    <w:qFormat/>
    <w:rPr>
      <w:rFonts w:ascii="Times/Kazakh;Times New Roman" w:hAnsi="Times/Kazakh;Times New Roman" w:eastAsia="???;Arial Unicode MS" w:cs="Times/Kazakh;Times New Roman"/>
      <w:sz w:val="28"/>
      <w:lang w:eastAsia="ko-KR"/>
    </w:rPr>
  </w:style>
  <w:style w:type="character" w:styleId="2">
    <w:name w:val="Основной текст 2 Знак"/>
    <w:basedOn w:val="Style11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</w:pPr>
    <w:rPr>
      <w:rFonts w:ascii="Times/Kazakh;Times New Roman" w:hAnsi="Times/Kazakh;Times New Roman" w:eastAsia="???;Arial Unicode MS" w:cs="Times/Kazakh;Times New Roman"/>
      <w:sz w:val="28"/>
      <w:lang w:val="en-US" w:eastAsia="ko-KR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/Kazakh;Times New Roman" w:hAnsi="Times/Kazakh;Times New Roman" w:eastAsia="???;Arial Unicode MS" w:cs="Times/Kazakh;Times New Roman"/>
      <w:sz w:val="28"/>
      <w:lang w:val="en-US" w:eastAsia="ko-KR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/Kazakh;Times New Roman" w:hAnsi="Times/Kazakh;Times New Roman" w:eastAsia="???;Arial Unicode MS" w:cs="Times/Kazakh;Times New Roman"/>
      <w:sz w:val="28"/>
      <w:lang w:val="en-US" w:eastAsia="ko-KR"/>
    </w:rPr>
  </w:style>
  <w:style w:type="paragraph" w:styleId="Footer">
    <w:name w:val="Footer"/>
    <w:basedOn w:val="Normal"/>
    <w:pPr/>
    <w:rPr/>
  </w:style>
  <w:style w:type="paragraph" w:styleId="Iditems">
    <w:name w:val="iditems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отступа"/>
    <w:basedOn w:val="Normal"/>
    <w:qFormat/>
    <w:pPr/>
    <w:rPr>
      <w:rFonts w:eastAsia="Calibri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07:00Z</dcterms:created>
  <dc:creator>kazsu</dc:creator>
  <dc:description/>
  <cp:keywords/>
  <dc:language>en-US</dc:language>
  <cp:lastModifiedBy>User</cp:lastModifiedBy>
  <cp:lastPrinted>2013-10-16T14:48:00Z</cp:lastPrinted>
  <dcterms:modified xsi:type="dcterms:W3CDTF">2014-11-16T11:32:00Z</dcterms:modified>
  <cp:revision>12</cp:revision>
  <dc:subject/>
  <dc:title>Àë¹û ñ¼ç</dc:title>
</cp:coreProperties>
</file>